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reference manual for the FlashPac Pascal libra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is for use with Turbo Pascal in the PC-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A working knowledge of Turbo Pascal and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ssum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tines that are included here were creat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 with low level routines that access the vide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, printer, disk, and mouse devices.  These rout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replace the standard features of Turbo Pascal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created to add to and extend to the Turbo Pasc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for MS-DOS and PC-DOS operating system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lessen the confusion of using these routin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lobal variables needed for use with this library has been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minimum.  All the functions in the library we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language using the pascal parameter passing convention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contains routines for the disk, keyboard, mouse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ideo display devices, as well as a couple of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DISK     Supports several DOS function calls that use byte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ccessing disk fil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GETKEY   Required for EditS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KBD      Supports BIOS and DOS keyboard function call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MOUSE    Supports basic mouse functions, including a mous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PRT      Support BIOS printer function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VIDEO    Several video routines that provide direc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display.  Routines include saving and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, framing windows, setting the absolut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sor, etc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DOS1     Beep function and ExecChild for TP4.0, TP5.0 &amp; TP5.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DOS2     Several functions that access the DOS interrup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BIOS     Several functions that uses the BIOS to access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video functions availabl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units files into the units subdirectory or use TPUM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units into the Turbo Pascal Librar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se any one of the units just include the un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the "USES" claus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2L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L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Samp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function do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eclaration with parameter list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1       Parm1 description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2       Parm2 descripti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commen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funct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program or code fragmen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L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History of Revis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dded functions to access video bios interrupts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dded functions to access several of the dos interrupts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vised all source code so it could be assem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Borland's "TASM" or Microsoft's "MAS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pascal library now supports Turbo Pascal 6.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L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Future Direct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ture direct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enhancements you would like to see include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me a line describing the enhancement you would like to se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enhancement requests to:</w:t>
        <w:tab/>
        <w:t>Kevin Dahl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09 Poplar St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 Crescent, MN  5594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 xml:space="preserve">    Description of enhancem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30/91    define a menu system that is similar to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M structure.  Menu definition structur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emble that of OS/2 PM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30/91    write code to handle menu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31/92    write menu resource compiler to generate code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mer can define a menu exactly the same way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defined for OS/2 PM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/??/??    Screen management system with paint program.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ollowing is a list of defined function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ChgFld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ChgGlobal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ChgMouseDef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Closep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spAllFlds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spHdrs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spOneFld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spNFlds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sp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spT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GetFldPtr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GetFldNumMous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GetFnKeyWin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LoadColorTbl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Load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LoadValidKeySets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InitMo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Mous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Open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Read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SetColorTa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SetDefltFl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aint program is somewhat functional. 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to define up to 99 screens in a library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